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 на 2023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 на 2023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2.  Отделу жилищно-коммунального хозяйства, транспорта и связи администрации муниципального образования Кореновский район                 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7"/>
          <w:szCs w:val="27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ar-SA"/>
        </w:rPr>
        <w:t xml:space="preserve">Постановление вступает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после его официального опубликования (обнародования)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7"/>
          <w:szCs w:val="27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7"/>
          <w:szCs w:val="27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Кореновский район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________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№ 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Программа профилактик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торых направлена Программа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bCs/>
          <w:sz w:val="28"/>
          <w:szCs w:val="28"/>
        </w:rPr>
        <w:t xml:space="preserve">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от 21 декабря 2021 года № 165 «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ar-SA"/>
        </w:rPr>
        <w:t>Об утверждении Положения о муниципальном контроле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реализации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ru-RU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 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2 мая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  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suppressAutoHyphens w:val="true"/>
        <w:spacing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Кореновский район                                                                       А.Е. Дружинк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2-13T11:56:00Z</cp:lastPrinted>
  <dcterms:modified xsi:type="dcterms:W3CDTF">2022-12-13T09:01:57Z</dcterms:modified>
  <cp:revision>308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